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47/2012</w:t>
      </w:r>
      <w:r>
        <w:rPr>
          <w:rFonts w:cs="Arial" w:ascii="Arial" w:hAnsi="Arial"/>
        </w:rPr>
        <w:t xml:space="preserve">                          </w:t>
      </w:r>
      <w:r>
        <w:rPr>
          <w:rFonts w:cs="Arial" w:ascii="Arial" w:hAnsi="Arial"/>
          <w:b/>
          <w:u w:val="single"/>
        </w:rPr>
        <w:t>Date of Order:21.12.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IGMA DIAGNOSTICS LIMITED,</w:t>
      </w:r>
    </w:p>
    <w:p>
      <w:pPr>
        <w:pStyle w:val="Normal"/>
        <w:ind w:left="-374" w:firstLine="1814"/>
        <w:jc w:val="both"/>
        <w:rPr>
          <w:rFonts w:ascii="Arial" w:hAnsi="Arial" w:cs="Arial"/>
          <w:b/>
          <w:b/>
        </w:rPr>
      </w:pPr>
      <w:r>
        <w:rPr>
          <w:rFonts w:cs="Arial" w:ascii="Arial" w:hAnsi="Arial"/>
          <w:b/>
        </w:rPr>
        <w:t>3297/1, GURDEV NAGAR,</w:t>
      </w:r>
    </w:p>
    <w:p>
      <w:pPr>
        <w:pStyle w:val="Normal"/>
        <w:ind w:left="-374" w:firstLine="1814"/>
        <w:jc w:val="both"/>
        <w:rPr>
          <w:rFonts w:ascii="Arial" w:hAnsi="Arial" w:cs="Arial"/>
          <w:b/>
          <w:b/>
        </w:rPr>
      </w:pPr>
      <w:r>
        <w:rPr>
          <w:rFonts w:cs="Arial" w:ascii="Arial" w:hAnsi="Arial"/>
          <w:b/>
        </w:rPr>
        <w:t>LUDHIANA.</w:t>
        <w:tab/>
        <w:tab/>
        <w:tab/>
        <w:tab/>
        <w:tab/>
        <w:t>……………PETITIONER</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ACCOUNT No. CS-01/119</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Dr. Sumita Singh, ,Director</w:t>
      </w:r>
    </w:p>
    <w:p>
      <w:pPr>
        <w:pStyle w:val="Normal"/>
        <w:ind w:left="1440" w:hanging="0"/>
        <w:jc w:val="both"/>
        <w:rPr>
          <w:rFonts w:ascii="Arial" w:hAnsi="Arial" w:cs="Arial"/>
          <w:sz w:val="22"/>
          <w:szCs w:val="22"/>
        </w:rPr>
      </w:pPr>
      <w:r>
        <w:rPr>
          <w:rFonts w:cs="Arial" w:ascii="Arial" w:hAnsi="Arial"/>
          <w:sz w:val="22"/>
          <w:szCs w:val="22"/>
        </w:rPr>
        <w:t>Dr. Amardeep Singh, Direc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pPr>
      <w:r>
        <w:rPr>
          <w:rFonts w:cs="Arial" w:ascii="Arial" w:hAnsi="Arial"/>
          <w:sz w:val="22"/>
          <w:szCs w:val="22"/>
        </w:rPr>
        <w:t>Er.Pardeep Gupta,</w:t>
      </w:r>
    </w:p>
    <w:p>
      <w:pPr>
        <w:pStyle w:val="Normal"/>
        <w:ind w:left="1440" w:hanging="0"/>
        <w:jc w:val="both"/>
        <w:rPr>
          <w:rFonts w:ascii="Arial" w:hAnsi="Arial" w:cs="Arial"/>
          <w:sz w:val="22"/>
          <w:szCs w:val="22"/>
        </w:rPr>
      </w:pPr>
      <w:r>
        <w:rPr>
          <w:rFonts w:cs="Arial" w:ascii="Arial" w:hAnsi="Arial"/>
          <w:sz w:val="22"/>
          <w:szCs w:val="22"/>
        </w:rPr>
        <w:t>Addl.Superintending Engineer/Operation</w:t>
      </w:r>
    </w:p>
    <w:p>
      <w:pPr>
        <w:pStyle w:val="Normal"/>
        <w:ind w:left="1440" w:hanging="0"/>
        <w:jc w:val="both"/>
        <w:rPr/>
      </w:pPr>
      <w:r>
        <w:rPr>
          <w:rFonts w:cs="Arial" w:ascii="Arial" w:hAnsi="Arial"/>
          <w:sz w:val="22"/>
          <w:szCs w:val="22"/>
        </w:rPr>
        <w:t>Agar Nagar (Special)    Division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pPr>
      <w:r>
        <w:rPr>
          <w:rFonts w:cs="Arial" w:ascii="Arial" w:hAnsi="Arial"/>
          <w:sz w:val="22"/>
          <w:szCs w:val="22"/>
        </w:rPr>
        <w:t>Sh.Vinay Kumar,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47/2012 dated 11.10.2012 was filed against order dated 24.07.2012 of the Grievances Redressal Forum (Forum) in case no. CG-39 of 2012 upholding decision of the Committee  constituted by the  Chief Audiitor, PSPCL for reconciling the account of the petitioner and adjusting amount of Rs. 21,44,224/-.</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6.12.2012 and  21.12.2012.</w:t>
      </w:r>
    </w:p>
    <w:p>
      <w:pPr>
        <w:pStyle w:val="Normal"/>
        <w:spacing w:lineRule="auto" w:line="480"/>
        <w:ind w:left="1440" w:hanging="0"/>
        <w:jc w:val="both"/>
        <w:rPr>
          <w:rFonts w:ascii="Arial" w:hAnsi="Arial" w:cs="Arial"/>
        </w:rPr>
      </w:pPr>
      <w:r>
        <w:rPr>
          <w:rFonts w:cs="Arial" w:ascii="Arial" w:hAnsi="Arial"/>
        </w:rPr>
        <w:t>3.</w:t>
        <w:tab/>
        <w:tab/>
        <w:t xml:space="preserve"> Dr. Sumita Singh, Director alongwith Dr. Amardeep Singh, Director appeared as petitioners.   Er, Pardeep Garg, Addl. Superintending Engineer/Operation, Agar Nagar (Special)  Division PSPCL, Ludhiana  alongwith Sh . Vinay Kumar, Revene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The petitioner in its application dated 08.10.2012 submitted alongwith the petition had made a request for condonation of delay of 21 days in filing the petition. It is stated therein,  that the copy of the orders of the Forum was received by the petitioner on 22.08.2012. Hence, the petition was required to be filed upto 21.09.2012 but it could be filed only on 11.10.2012.   The main reason  stated  for delay was that the petitioner was not aware of the procedure for filing of appeal in the court of Ombudsman for which he had  to visit the office to get proper guidance.  The petitioner could not visit the office of the  Ombudsman for around 10 days due to illness. After getting guidance, case was drafted as per guidelines and ultimately submitted on 11.10.2012.  It was pleaded that the delay was  neither intentional nor deliberate. A request was made to condone the delay of 21 days  in filing the appeal  and entertain the petition.  </w:t>
      </w:r>
    </w:p>
    <w:p>
      <w:pPr>
        <w:pStyle w:val="Normal"/>
        <w:spacing w:lineRule="auto" w:line="480"/>
        <w:ind w:left="1440" w:hanging="0"/>
        <w:jc w:val="both"/>
        <w:rPr>
          <w:rFonts w:ascii="Arial" w:hAnsi="Arial" w:cs="Arial"/>
        </w:rPr>
      </w:pPr>
      <w:r>
        <w:rPr>
          <w:rFonts w:cs="Arial" w:ascii="Arial" w:hAnsi="Arial"/>
        </w:rPr>
        <w:tab/>
        <w:tab/>
        <w:t xml:space="preserve">While presenting the case on behalf of the respondents, the Addl.Superintending Engineer submitted that the petitioner is well learned person who is well aware of all Rules and Regulations.   The decision of the Forum was received by the petitioner on 22.08.2012  but he filed the appeal on 11.10.2012 which was late.  For condonation of any delay in filing the appeal, the reasons of delay for each day is required to be  explained,   but in the present case, no sufficient cause or reason has been given. The facts and circumstances stated by the petitioner are baseless and not reliable.  Therefore,  the appeal may not be entertained. </w:t>
      </w:r>
    </w:p>
    <w:p>
      <w:pPr>
        <w:pStyle w:val="Normal"/>
        <w:spacing w:lineRule="auto" w:line="480"/>
        <w:ind w:left="1440" w:hanging="180"/>
        <w:jc w:val="both"/>
        <w:rPr>
          <w:rFonts w:ascii="Arial" w:hAnsi="Arial" w:cs="Arial"/>
        </w:rPr>
      </w:pPr>
      <w:r>
        <w:rPr>
          <w:rFonts w:cs="Arial" w:ascii="Arial" w:hAnsi="Arial"/>
        </w:rPr>
        <w:tab/>
        <w:tab/>
        <w:tab/>
        <w:t xml:space="preserve">After careful consideration of the petitioner’s request for condonation of delay and the submissions of the respondents,  taking a lenient view, the delay in filing the appeal is condoned and the petition is  entertained. </w:t>
      </w:r>
    </w:p>
    <w:p>
      <w:pPr>
        <w:pStyle w:val="Normal"/>
        <w:spacing w:lineRule="auto" w:line="480"/>
        <w:ind w:left="1440" w:hanging="180"/>
        <w:jc w:val="both"/>
        <w:rPr/>
      </w:pPr>
      <w:r>
        <w:rPr>
          <w:rFonts w:cs="Arial" w:ascii="Arial" w:hAnsi="Arial"/>
        </w:rPr>
        <w:tab/>
        <w:t>5.</w:t>
        <w:tab/>
        <w:tab/>
        <w:t>During the course of proceedings held on 06.12.2012, the Addl.Superintending Engineer stated that  the petitioner was required to deposit 50% of the disputed amount as assessed by the Forum under the provisions of Regulation 18 (3) (iii) PSERC (Forum &amp; Ombudsman) Regulations – 2005. The Forum  decided that a sum of Rs. 24,97,553/-  is recoverable from the consumer, out of which Rs. 21,44,244-00 is adjustable.  Hence, net recoverable amount is Rs. 3,53,309/-.</w:t>
        <w:tab/>
        <w:t>Accordingly, he was required to deposit Rs. 1,76,655/- before filing the appeal.  But he has not deposited any amount.  Hence, the appeal is not maintainable. Responding to  the preliminary objection, the petitioner stated that the calculations made by the Forum are not correct that is why they have filed an appeal against its orders.  He stated that  excess deposits have been made  for which they are liable for refund from PSPCL.  Hence, there is no question of deposit of any further amount. He referred to the list of claims sent by him through email and stated that a sum of Rs. 24,99,327/- is refundable by PSPCL, therefore, this is a clear case of refund. He prayed to entertain the case.</w:t>
      </w:r>
    </w:p>
    <w:p>
      <w:pPr>
        <w:pStyle w:val="Normal"/>
        <w:spacing w:lineRule="auto" w:line="480"/>
        <w:ind w:left="1440" w:hanging="180"/>
        <w:jc w:val="both"/>
        <w:rPr>
          <w:rFonts w:ascii="Arial" w:hAnsi="Arial" w:cs="Arial"/>
        </w:rPr>
      </w:pPr>
      <w:r>
        <w:rPr>
          <w:rFonts w:eastAsia="Arial" w:cs="Arial" w:ascii="Arial" w:hAnsi="Arial"/>
        </w:rPr>
        <w:t xml:space="preserve"> </w:t>
      </w:r>
      <w:r>
        <w:rPr>
          <w:rFonts w:cs="Arial" w:ascii="Arial" w:hAnsi="Arial"/>
        </w:rPr>
        <w:tab/>
        <w:tab/>
        <w:tab/>
        <w:t xml:space="preserve">The petitioner has filed this petition  against the order of the Forum dated  24.07.2012.  On a reference to this order of the Forum, it is noted that the Forum has directed that “ refund recommended by the committee and approved by the competent authority be refunded to the consumer”. The order of the Committee is  dated  June, 2010 wherein it is concluded that  amount payable to the consumer at the end of June, 2010  works to Rs. 4,53,914/-.  The Forum confirmed the refund recommended by the committee.   It is evident from the order of the Forum that there was no disputed demand as on June,2010 which remained unpaid.   The present petition is against the order of the Forum.  Since there was no unpaid disputed demand as on June, 2010, the petition is held maintainable. </w:t>
      </w:r>
    </w:p>
    <w:p>
      <w:pPr>
        <w:pStyle w:val="Normal"/>
        <w:spacing w:lineRule="auto" w:line="480"/>
        <w:ind w:left="1440" w:hanging="0"/>
        <w:jc w:val="both"/>
        <w:rPr>
          <w:rFonts w:ascii="Arial" w:hAnsi="Arial" w:cs="Arial"/>
        </w:rPr>
      </w:pPr>
      <w:r>
        <w:rPr>
          <w:rFonts w:cs="Arial" w:ascii="Arial" w:hAnsi="Arial"/>
        </w:rPr>
        <w:t>6.</w:t>
        <w:tab/>
        <w:tab/>
        <w:t xml:space="preserve">Dr. Amardeep Singh, Director while submitting the case stated  that the petitioner is having NRS  Category connection bearing Account No. CS-01/119  with sanctioned load of 440 KW for running Hospital having installed diagnostic equipments and Laboratory in the name of M/S Sigma Diagnostics Limited. The petitioner had its electricity connection since 1993 and till 2003, there was no default or irregularity in payment of the electricity bills.  In 2003, there was irregularity in payment of the bills by the petitioner.  However, all the bills were subsequently paid alongwith the surcharge or fines as prescribed.  All the payments were made through bank cheques or drafts on which the account number of the petitioner CS01/119 was  duly endorsed  and these payments were transferred to the account of the electricity Board.   However, the respondents continued to send inflated bills in which various charges in the  form of sundry charges were made and no explanation or details of the sundry charges were made available to the petitioner.  Every month,  there was confusion and disagreement about the amount payable to the electricity board and the payments made  were never matched.  The petitioner obtained the ledger account statement through R.T.I.  On matching  the ledger account statement received through RTI with bank accounts ,it was found that atleast three payments made by them and received by the respondents  were missing from the  account ledger of Account No. CS01/119.  There were accounting errors also.  The respondents  were asked to rectify  and recast their account statement which was erroneous. The Sr. Xen in its memo No. 3691 dated 14.09.2009 acknowledged having received these three payments in their account No. CS 01/119.  The petitioner approached the respondents through the concerned Chief Engineer, Board and Chairman to rectify the  various errors but no proper response was received. Thereafter, the petitioner approached the Hon’ble High Court of Punjab &amp; Haryana which directed the petitioner to represent before the ZDSC as per the recommendation of the Xen through his letter.  The ZDSC in its order held that this is not a case of any disputed amount and is a case of non-credit of bill amount deposited by the petitioner.  During the pendency of the case  in  the  Hon’ble High Court, a High Powered  Committee was constituted by the  respondents.  On rectification of accounts, the committee found that a sum of Rs. 21,44,224/- had been recovered excessively from the  year 2004 onwards. </w:t>
      </w:r>
    </w:p>
    <w:p>
      <w:pPr>
        <w:pStyle w:val="Normal"/>
        <w:spacing w:lineRule="auto" w:line="480"/>
        <w:ind w:left="1440" w:hanging="0"/>
        <w:jc w:val="both"/>
        <w:rPr/>
      </w:pPr>
      <w:r>
        <w:rPr>
          <w:rFonts w:cs="Arial" w:ascii="Arial" w:hAnsi="Arial"/>
        </w:rPr>
        <w:tab/>
        <w:tab/>
        <w:t xml:space="preserve">  He pointed out that though in the rectified account statement, surcharges as per the Electricity Supply Code had been added on recoverable amount as per monthly balance, however, no interest was added on the excess monthly balances which were shown in the account statement from 2004 onwards.  This was objected by the petitioner. It was also objected  that every payment made by the petitioner had not been accounted for in the rectified account statement and calculation sheet.  An appeal was filed before the Forum against  the decision of the High Powered Committee pointing out  various discrepancies in the rectified account statement.  It was submitted that   in the month of December, 2003, a sum of  Rs. 6.17 lacs  was paid by the petitioner clearing all his dues and after that excess  payment had been received by PSEB.    No rule or law or justification has been brought on record which allows, any organization including the respondents to take payment from the consumer, issue receipts and conceal the same from the consumer ledger account.   He next submitted that the  Forum has failed to compensate the petitioner for the immense loss which it suffered due to disconnections made even when the respondents were holding lakhs of rupees of the petitioner in its account.   The Forum had asked PSPCL to provide the list of disconnections.  The list provided by PSPCL was incomplete and did not record the multiple temporary disconnections which extended  from one day to 10 days on at least ten occasions. It was  requested  that in the interest of justice and fair play, only actual energy consumption charges should be levied  and Minimum Monthly Charges (MMC) be waived off for the months when temporary disconnections were made time and again.  The supply was wrongly disconnected by the respondents and that MMC has been charged against the actual consumption.    He next submitted that the Forum has allowed itself to be mislead by the authorized representative of PSPCL, Engineer Pardeep Gupta who had tendered an affidavit dated 06.09.2011 in the Hon’ble High Court, which unambiguously states that “the benefit of already recovered surcharge, MMC etc. has already been given to the petitioner”.  The Forum in its order has refunded the same amount which had already been refunded to the petitioner by PSPCL in the rectified account statement.  The Forum even though accepting that a huge amount of Rs. 21,44,224/-  was wrongly recovered and therefore is refundable has failed to penalize the errant  respondent for deficiency of service.   In the  end, he requested that the petitioner should be refunded all payments received by PSPCL  in excess of the energy bills and other legitimate charges  and should  be given interest as stipulated in law on the excess balance payments.   A request was made to set aside the decision of the Forum and allow the petition.</w:t>
      </w:r>
    </w:p>
    <w:p>
      <w:pPr>
        <w:pStyle w:val="Normal"/>
        <w:spacing w:lineRule="auto" w:line="480"/>
        <w:ind w:left="1440" w:hanging="0"/>
        <w:jc w:val="both"/>
        <w:rPr>
          <w:rFonts w:ascii="Arial" w:hAnsi="Arial" w:cs="Arial"/>
        </w:rPr>
      </w:pPr>
      <w:r>
        <w:rPr>
          <w:rFonts w:cs="Arial" w:ascii="Arial" w:hAnsi="Arial"/>
        </w:rPr>
        <w:t>7.</w:t>
        <w:tab/>
        <w:tab/>
        <w:t xml:space="preserve">Er. Pardeep Gupta, Addl. Superintending Engineer, representing the respondents submitted that NRS category connection was released to the petitioner in 1993 and sanctioned load was increased to 440 KW from 01.04.2000. The connection stands permanently disconnected from 08/2011 due to non-payment of energy bills.  Giving  the background of the case and reason for not crediting of Rs. 3,32,393/- to the account of the petitioner, he stated  that  the outstanding amount against energy bills upto 08/2003  was Rs. 7,41,334/- as per ledger but the  petitioner deposited Rs. 3,32,393/- (partial payment) on 21.08.2003 without specifically  matching with any outstanding dues and described it  as payment against failed cheque.  Normally manual BA-16 receipt is issued against failed cheque and computerized receipt is issued by the counter cashier against regular deposit of energy bills.  It was clearly stated on the BA-16 receipt that the payment has been received against failed cheque whereas no cheque of this amount was ever dishonored.  Due to this reason, the amount of Rs. 3,32,393/- was not  credited  to the account of the petitioner in the billing ledger.  The petitioner also  did not give any representation for non credit of Rs. 3,32,393/-  for more than six years.  First request was made to CE/Central Zone, Ludhiana on 30.08.2009.  The petitioner was a regular defaulter in the payment of energy bills  issued from the year 2003 onwards  and his connection was permanently disconnected in 2005 and again  in the year 2007 due to non payment.  The outstanding amount against the petitioner as per ledger of 06/2008 was 13,97,953/-. He applied for re-connection and requested for installments against outstanding amount which were allowed by CE/Central Zone,Ludhiana.  He also gave an affidavit on 19.06.2008, wherein, he gave an undertaking that he will not  file any suit in  any court and will  pay defaulting amount of Rs. 13,97,953/-.  The petitioner was also charged  load surcharge of Rs. 6,60,000/-  for un-authorizedly connecting the supply from his permanent  disconnection.  Meanwhile, he made a representation beore the CE, Central for the adjustment of Rs. 3,32,393/- paid during August, 2003.  In response to this representation, the then Sr. Xen submitted a report confirming the non credit of this amount and levy of excessive surcharge due to this non-credit.  This information was sent to the petitioner on 14.09.2009.  On the basis of this information,  the  petitioner filed  a  suit in the Hon’ble High Court  and claimed Rs. 39,83,791/- on account of  non-credits, debits  and MMC charges .etc.  The Hon’ble High Court directed the petitioner to approach ZDSC for Redressal of grievances.  During the proceedings before the ZDSC, the petitioner approached PSPCL for constitution of Committee to review  its claim for an early settlement.  The Committee consisting of Dy. CE/City West Circle, Dy.CA/Central Zone and Sr.Xen/Agar Nagar Division,Ludhiana submitted its report on 11.08.2010 and reported that the petitioner was at fault for various violations and adjustment  to the tune of Rs. 21,44,224/- was recommended on the condition that he shall withdraw all cases filed by him in various courts including Hon’ble High Court and Consumer Redressal Forum. The petitioner, probably misunderstood that the amount of Rs. 21,44,224/- was  payable to him as refund  due to excess payments but it was actually the relief granted by the committee  against various charges levied due to certain default by the petitioner from time to time.  Only excess payment of Rs. 3,32,393/- made on 21.08.2003 was not credited  to his account.  On the recommendation of the committee, the account of the petitioner was recast after affording credit of Rs. 3,32,393/- from 21.08.2003 and writing off various penalties/surcharge imposed on the  petitioner from 08/2003 to 07/2010.  It is pertinent to mention  that no refund was due to the petitioner except an amount of Rs. 3,32,393/- which was claimed by the petitioner after six years.  The petitioner obtained a copy  of the  report of the committee and filed suit in the Hon’ble High Court for claiming interest  and damages.   The High Court while  deciding his petition No.CWP-2779 of 2010 in January, 2012 directed the petitioner to approach  the  Grievances Redressal Forum of PSPCL to ascertain whether the petitioner had paid the excess amount to the department and as to whether  department has adjusted the excess amount  received from the petitioner or department is duty bound to refund the amount to the petitioner alongwith interest.  The Forum decided the case on 24.07.2012  and upheld the  recommendation  of the committee and approved by the competent authority. </w:t>
      </w:r>
    </w:p>
    <w:p>
      <w:pPr>
        <w:pStyle w:val="Normal"/>
        <w:spacing w:lineRule="auto" w:line="480"/>
        <w:ind w:left="1440" w:hanging="0"/>
        <w:jc w:val="both"/>
        <w:rPr>
          <w:rFonts w:ascii="Arial" w:hAnsi="Arial" w:cs="Arial"/>
        </w:rPr>
      </w:pPr>
      <w:r>
        <w:rPr>
          <w:rFonts w:cs="Arial" w:ascii="Arial" w:hAnsi="Arial"/>
        </w:rPr>
        <w:tab/>
        <w:tab/>
        <w:t xml:space="preserve">He next pointed out that the ledger account of PSEB (now PSPCL) are very well maintained and computerized.  The entries of sundry charges levied on consumers are separately shown in the ledger and also in energy bills.  Whenever, any charges  were levied, the petitioner came to the office and he was explained the detail of charges so levied.  Therefore, it is incorrect to say that the account maintained by PSEB was full of errors and consisted of wrong entries.  He further submitted that the petitioner deposited Rs. 1,54,584/- relating to M/S Amritsar Health Care. Management of  M/S Sigma Diagnostic and M/S  Amritsar Health Care was the same because Directors of both the Companies were same.  The petitioner was fully aware of the fact that the amount has been deposited on behalf of  M/S Amritsar Health Care.  He deposited the amount in two installments of Rs. 75,000/- each through cheque and manual BA-16 receipt was given  and  balance amount was charged  through sundry charges and allowance register.  The  petitioner can not  take the plea that he had deposited the amount on account of M/S Sigma Diagnostic because  two amounts of Rs. 75000/- each could not be co-related with any energy bill of M/S Sigma Diagnostic.  Huge amount was outstanding at that time and question of accepting Rs. 75000/- on two occasions on account of M/S  Sigma Diagnostic did not arise.  The petitioner was given manual receipt against the payments  so deposited and after 6-7 years, he can not deny the fact that the payment was not deposited on account of M/S Amritsar Health Care. </w:t>
      </w:r>
    </w:p>
    <w:p>
      <w:pPr>
        <w:pStyle w:val="Normal"/>
        <w:spacing w:lineRule="auto" w:line="480"/>
        <w:ind w:left="1440" w:hanging="0"/>
        <w:jc w:val="both"/>
        <w:rPr>
          <w:rFonts w:ascii="Arial" w:hAnsi="Arial" w:cs="Arial"/>
        </w:rPr>
      </w:pPr>
      <w:r>
        <w:rPr>
          <w:rFonts w:cs="Arial" w:ascii="Arial" w:hAnsi="Arial"/>
        </w:rPr>
        <w:tab/>
        <w:tab/>
        <w:t xml:space="preserve">The Addl. S.E. submitted that claim of the petitioner for not charging MMC and to be billed on the basis of actual consumption is without any merit.  MMC is chargeable whenever the bill on the basis of actual consumption is lower than the MMC.   In the rectified account statement, MMC has been charged only for those months when bill on the basis of actual consumption is lower than the MMC.   The petitioner has already been allowed relief for MMC for the month  when supply remained disconnected for the entire month.  He next argued that there are no provisions for payment of interest after the recasting  the account of the consumer.  The High Powered Committee as well as the Forum have already rejected the claim of the petitioner.  Therefore, no interest is admissible to the petitioner on this account.  He made request to dismiss the appeal of the petitioner.  </w:t>
      </w:r>
    </w:p>
    <w:p>
      <w:pPr>
        <w:pStyle w:val="Normal"/>
        <w:spacing w:lineRule="auto" w:line="480"/>
        <w:ind w:left="1440" w:hanging="0"/>
        <w:jc w:val="both"/>
        <w:rPr/>
      </w:pPr>
      <w:r>
        <w:rPr>
          <w:rFonts w:cs="Arial" w:ascii="Arial" w:hAnsi="Arial"/>
        </w:rPr>
        <w:t>8.</w:t>
        <w:tab/>
        <w:tab/>
        <w:t xml:space="preserve">Written submissions made in the petition, written reply of the respondents as well as of the representative of PSPCL and material brought on record have been perused and carefully considered.  </w:t>
      </w:r>
      <w:r>
        <w:rPr/>
        <w:t xml:space="preserve">  During the course of proceedings, the petitioner had submitted a statement, giving comparison of the amount claimed and refund granted by the Forum.  The following details were furnished;</w:t>
      </w:r>
    </w:p>
    <w:tbl>
      <w:tblPr>
        <w:tblW w:w="7740" w:type="dxa"/>
        <w:jc w:val="left"/>
        <w:tblInd w:w="1435" w:type="dxa"/>
        <w:tblLayout w:type="fixed"/>
        <w:tblCellMar>
          <w:top w:w="0" w:type="dxa"/>
          <w:left w:w="108" w:type="dxa"/>
          <w:bottom w:w="0" w:type="dxa"/>
          <w:right w:w="108" w:type="dxa"/>
        </w:tblCellMar>
      </w:tblPr>
      <w:tblGrid>
        <w:gridCol w:w="900"/>
        <w:gridCol w:w="3351"/>
        <w:gridCol w:w="1858"/>
        <w:gridCol w:w="16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r.No.</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LAI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claime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und pai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3" w:leader="none"/>
              </w:tabs>
              <w:jc w:val="both"/>
              <w:rPr>
                <w:rFonts w:ascii="Arial" w:hAnsi="Arial" w:cs="Arial"/>
              </w:rPr>
            </w:pPr>
            <w:r>
              <w:rPr>
                <w:rFonts w:cs="Arial" w:ascii="Arial" w:hAnsi="Arial"/>
              </w:rPr>
              <w:t>Payment made on 21.06.20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32,393-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32,39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debited by respondents towards Amritsar Health Care Cent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54,58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C + Sundry charges paid towards reconnecti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638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4,2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cessive surcharges and other charg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59,70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2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est on Securit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4,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3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est on excess amount held by PSEB as on date of fili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76,49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Amount (as on date of filing the cas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83,55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4,224</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Since there was substantial difference in the amount claimed and refund paid in respect of items  3,4 and 5, the petitioner was asked to bring evidence  of the payments made to the  respondents which had not been adjusted.  No such details were furnished and the petitioner also failed to give details of each amount, included in the totals mentioned in respect of items 3, 4 and 5.  Therefore, he was again asked to specify  any amount which has been deposited and had not been taken in to  account in the rectified/recast  account statement  by the respondents.  He submitted that apart from a sum of Rs. 1,50,000/- deposited through two cheques of Rs. 75,000/- each in the Month of January, 2004, mentioned at Sr. No.2,  there is no such amount which has not been credited to his account.   All payments made have been taken into account by the respondents while recasting the account.  Considering this admission by the petitioner, various claims made by him are being verified with reference to the recast account which is part of the report of the Committee constituted for reconciliation of the account of the petitioner.  Before proceeding further in the matter,  it needs  to be taken note  of, that  the petitioner started  defaulting in payment of electricity bills during 2003.  Upto August, 2003, the bills had accumulated to Rs.7,75,332/-.  Some part payments were made thereafter but the account was never reconciled either by the petitioner or by the respondents.   The connection of the petitioner was permanently disconnected on 13.07.2007.  The petitioner requested for reconnection and gave an affidavit on 19.06.2008 that he was ready to clear the outstanding amount of Rs, 13,07,953/-.  Again some part payments were made but the  total  outstanding amount was not cleared.  As per record, the petitioner for the first time represented to the CE/Central Zone, Ludhiana on  30.08.2009 that  payment of Rs. 3,32,383/- made on 19.08.2003 had not been credited to his account and because of this, late payment surcharges have been levied.   The representation of the petitioner was examined and a report was made by the Sr. Xen confirming the payment  of Rs.  3,32,383/- and levy of surcharges  because of non-credit of this amount.  In between  there were  several payments made by the petitioner through cheques  which were dishonored.  Twenty-six such  cheques  were pointed  out by the Addl. S.E. which were deposited and dishonored.  This was one of the major reasons  for the account of the petitioner  being  never reconciled.  The petitioner did not dispute any  demand till 30.08.2009.  No grievance was ever raised in  writing  before any authority under  the  old Complaint Handling Procedure  or new procedure  which came into operation with effect from 17</w:t>
      </w:r>
      <w:r>
        <w:rPr>
          <w:rFonts w:cs="Arial" w:ascii="Arial" w:hAnsi="Arial"/>
          <w:vertAlign w:val="superscript"/>
        </w:rPr>
        <w:t>th</w:t>
      </w:r>
      <w:r>
        <w:rPr>
          <w:rFonts w:cs="Arial" w:ascii="Arial" w:hAnsi="Arial"/>
        </w:rPr>
        <w:t xml:space="preserve"> of August, 2005.  After 14.09.2009, when the report of  the Sr. Xen. was received by the petitioner, the matter was taken up before various courts.  Ultimately, the matter was considered by a High Powered Committee. The Committee reconciled the account of the petitioner and a recast account statement was prepared which is  being made reference point for further  discussion on the claims made by the petitioner.</w:t>
      </w:r>
    </w:p>
    <w:p>
      <w:pPr>
        <w:pStyle w:val="Normal"/>
        <w:spacing w:lineRule="auto" w:line="480"/>
        <w:ind w:left="1440" w:hanging="0"/>
        <w:jc w:val="both"/>
        <w:rPr>
          <w:rFonts w:ascii="Arial" w:hAnsi="Arial" w:cs="Arial"/>
        </w:rPr>
      </w:pPr>
      <w:r>
        <w:rPr>
          <w:rFonts w:cs="Arial" w:ascii="Arial" w:hAnsi="Arial"/>
        </w:rPr>
        <w:tab/>
        <w:tab/>
        <w:t>The first claim of the petitioner was  regarding non-credit of Rs. 3,32,383/-  paid during 08/2003.  This claim stands resolved as the payment has been credited to the account of the petitioner on this date and levy of surcharges   on this account  has been modified accordingly.  The next claim pertains to an amount of Rs. 1,54,583/- relating to M/S Amritsar Health Care.  This concern was a defaulter to the extent of Rs. 1,54,583/-.  Since two Directors of M/S Sigma Diagnostic and M/S  Amritsar Health Care were common, the amount was directed to be recovered from M/S Sigma Diagnostic on the directions of the  CE/Central Zone, Ludhiana.  According to the available details, two payments of Rs.  75000/- each were made by M/S  Sigma Diagnostic on 07.01.2004 and 28.01.2004 which were transferred to M/S Amritsar Health  Care.  According to the petitioner, these amounts were diverted to M/S  Amritsar Health Care without his knowledge and since M/S Amritsar Health Care was a separate entity, the amount paid by M/S Sigma Diagnostic could not be diverted to the other account.  According to the respondents, the amount was paid by the petitioner knowingly and no protest was lodged against the recovery of this amount until 30.08.2009. In case, the payment was being disputed, the petitioner would have complained against  said adjustment immediately.  During the course of proceedings, the petitioner as well as the Addl. S.E. were asked to submit evidence  that the payment was made by M/S Sigma Diagnostic on behalf of M/S Amritsar Health Care or otherwise.  The petitioner submitted photo-copy of a  cheque of  payment of Rs. 75000/- dated 06.01.2004.  On the back of this cheque, account No. of M/S Sigma Diagnostic is mentioned.  According to him, this establishes that the payment was made in the account of M/S Sigma Diagnostic.  He also submitted receipt  No. 186 dated 28.01.2004  for an amount of Rs. 75,150/- where it is mentioned “ payment of failed cheques”.  According to him, this again establishes  that payment of Rs. 75,150/- was made on behalf of M/S Sigma Diagnostic.  The Addl. S.E. brought on record the correspondence between the CE/Cental Zone,Ludhiana and the Addl. S.E.  directing to recover the amount of Rs. 1,54,583/-  from M/S Sigma Diagnostic on behalf of  Amritsar Health Care.  In addition to this, he filed receipt No. 030 dated 07.01.2004 for Rs. 75000/- on which it is written, Amritsar Health Care.  Similarly, receipt No. 143 dated 20.01.2004 was filed with the mention of Amritsar Health Care on the said receipt.  The Addl. S.E. had argued that both the cheques were received in the account of M/S Sigma Diagnostic but on behalf of M/S Amritsar Health Care and subsequently  transferred to M/S Amritsar Health Care.  As regards, the receipt No. 186 filed by the petitioner, it needs to be mentioned that it is in respect of previous failed cheque of Rs. 75,000/- dated 19.01.2004 which was received on 20.01.2004 and receipt No. 143 dated 20.01.2004 was issued.  The petitioner did not produce any receipts  issued by the respondents at the time of receipt of these two payments on  07.01.2004 and 20.01.2004.  After perusing the evidence brought on record by both the parties, it is  observed  that there is  sufficient evidence on record  with the respondents  to establish that the two payments made by M/S Sigma Diagnostic were received on behalf of M/S Amritsar Health Care and were duly transferred to the account of M/S Amritsar Health Care.  Since this fact is mentioned on  the receipts, it  was  in the knowledge of the petitioner at the time of issue of receipts that the amount has been recovered  on account of M/S Amritsar Health Care.  No representation was made in this regard immediately or even for a period of almost five years thereafter.   The petitioner has failed to substantiate that the payments were  not made  on behalf of M/S  Amritsar Health Care  but on account of M/S. Sigma Diagnostic.  The balance amount of Rs. 4583/- was subsequently charged to the sundry  charges in the account of the Sigma Diagnostic.  Considering the evidence brought on record by the respondents,  the fact that two Directors for both the concerns were common, conduct of the petitioner after making the two payments, the facts that the amount had duly been transferred to the account of M/S  Amritsar Health Care, I am of the view that the said payments were  demanded and  recovered  by the respondents  on behalf of M/S Amritsar Health Care and  this fact was in the knowledge of the petitioner having been mentioned on the receipts.  Therefore, respondents were justified  in not allowing  credit of this payment in the recast account of the petitioner.  The claim of the petitioner is rejected.</w:t>
      </w:r>
    </w:p>
    <w:p>
      <w:pPr>
        <w:pStyle w:val="Normal"/>
        <w:spacing w:lineRule="auto" w:line="480"/>
        <w:ind w:left="1440" w:hanging="0"/>
        <w:jc w:val="both"/>
        <w:rPr>
          <w:rFonts w:ascii="Arial" w:hAnsi="Arial" w:cs="Arial"/>
        </w:rPr>
      </w:pPr>
      <w:r>
        <w:rPr>
          <w:rFonts w:cs="Arial" w:ascii="Arial" w:hAnsi="Arial"/>
        </w:rPr>
        <w:tab/>
        <w:tab/>
        <w:t>The next issue raised by the petitioner was regarding raising of sundry charges amounting to Rs. 1,58,724/ and adjusting during April, 2004.  The petitioner submitted that sundry charges levied during the month of April, 2004 on the basis of Audit report were un-justified.  No such amount can be charged through sundry charges  if it was not billed or shown as arrear for more than three years after it first became due.  No separate bill was issued or any details were given in the bill.  The Addl. S.E. raised a preliminary objection that this issue was not raised before any of the lower authorities, therefore, should not be entertained.  However, he explained that out of this, a sum of Rs. 58,400/- pertains to meter security which is refundable.  The balance amount pertains to  Advance Consumption Deposit Rs.1300/- and Meter  rent for 01.04.2000 to 01.03.2004 of Rs. 99024/-. I find merit in the submissions made by the Addl. S.E.  A reference to the various claims made by the petitioner before the various authorities shows that no  dispute was ever raised  with regard to sundry charges of Rs. 1,54,754/- pertaining to period upto April, 2004.  Thus, this new issue raised by the petitioner can not be entertained.  Even otherwise, the petitioner has not brought anything on record to substantiate that the charges were not leviable.  The connected load of the petitioner’s connection was increased  to 440 KW from 142 KW on 01.04.2000.  However meter security, enhanced  meter rent due to installation of HT meter was not immediately recovered. This amount was charged during April, 2004.  The amount was never disputed before any authority after it was charged in April,2004.  It is not the contention of the petitioner that charges have been wrongly levied and not chargeable.  The only contention is that the amount could not be recovered after three  years when the amount became due in view of section 56(2) of the Electricity Act, 2003.  In this context, it is observed that the words “ such sum became first due”   used in the Supply Code as well as in the Electricity Act, 2003  have been interpreted to mean the date on which  the bill for such amount is first issued  and not the period to which  such due relate. ( Appellate Tribunal for Electricity order dated  14</w:t>
      </w:r>
      <w:r>
        <w:rPr>
          <w:rFonts w:cs="Arial" w:ascii="Arial" w:hAnsi="Arial"/>
          <w:vertAlign w:val="superscript"/>
        </w:rPr>
        <w:t>th</w:t>
      </w:r>
      <w:r>
        <w:rPr>
          <w:rFonts w:cs="Arial" w:ascii="Arial" w:hAnsi="Arial"/>
        </w:rPr>
        <w:t xml:space="preserve"> November, 2006, Appeal Nos. 202,203 of 2006.  Supreme Court order dated 17.05.2007 in  Civil Appeal No. D13163 of 2007).  With these observations, demand of Rs. 1,58,724/- on account of sundry charges  for the period upto April, 2004 is upheld and the claim of the petitioner is rejected. </w:t>
      </w:r>
    </w:p>
    <w:p>
      <w:pPr>
        <w:pStyle w:val="Normal"/>
        <w:spacing w:lineRule="auto" w:line="480"/>
        <w:ind w:left="1440" w:hanging="1440"/>
        <w:jc w:val="both"/>
        <w:rPr/>
      </w:pPr>
      <w:r>
        <w:rPr>
          <w:rFonts w:cs="Arial" w:ascii="Arial" w:hAnsi="Arial"/>
        </w:rPr>
        <w:tab/>
        <w:tab/>
        <w:tab/>
        <w:t xml:space="preserve">The  next  issue raised  by the Petitioner  was regarding charging of Monthly Minimum Charges. He submitted that  there is no dispute of MMC upto 11/2006.  The disputed period for MMC is from 12/2006 to 7/2007. During these disputed months, electricity was disconnected for few days in a month  but MMC has been charged for full month.  For example, in December 2006, consumption recorded was 7882 units.  On consumption basis bill amount comes to be Rs. 35358/- whereas, on MMC basis bill amount was  charged at Rs. 52447/-. Judiciously, MMC are required to be calculated proportionately for the days when connection remained connected under the provisions of Regulation 40.2 of the Supply Code.  Thereafter, the MMC may be compared with actual consumption.  The charges on the basis of actual consumption or proportionate MMC, whichever is higher, may be charged. The Addl. S.E. defending the case submitted that the  Supply code referred to  by the petitioner is applicable with effect from 1.1.2008 whereas, the dispute relates to the period  upto July 2007.  Therefore, the method prescribed in the Supply Code cannot be made applicable in the present case. There is no provision in the previous Regulations i.e. ESR or COS to charge MMC on proportionate basis. Therefore, MMC for full month has been rightly charged in accordance with the Rules and Regulations applicable at that time.  It was argued on behalf of the petitioner that MMC has already been exempted for full one year when the connection remained disconnected.  Similarly, charging of MMC for the partly disconnected months needs to be reduced on proportionate basis.  The Addl. S.E. argued that the petitioner has already been allowed additional benefit as a special case for the MMC when connection remained disconnected throughout during the full month.  Since MMC has been charged in accordance with the Rules and Regulations, applicable at that time, the claim of the petitioner is not admissible.  </w:t>
      </w:r>
    </w:p>
    <w:p>
      <w:pPr>
        <w:pStyle w:val="Normal"/>
        <w:spacing w:lineRule="auto" w:line="480"/>
        <w:ind w:left="1440" w:hanging="1440"/>
        <w:jc w:val="both"/>
        <w:rPr>
          <w:rFonts w:ascii="Arial" w:hAnsi="Arial" w:cs="Arial"/>
        </w:rPr>
      </w:pPr>
      <w:r>
        <w:rPr>
          <w:rFonts w:cs="Arial" w:ascii="Arial" w:hAnsi="Arial"/>
        </w:rPr>
        <w:tab/>
        <w:tab/>
        <w:tab/>
        <w:t xml:space="preserve"> From the contentions of the rival parties, it emerges  that in the report of the committee, MMC has been waived for the month when the supply remained disconnected for the whole month.  However, no such adjustment has been made for the month during which   supply   remained      disconnected for number of days.  In the </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b/>
        <w:t>report of the committee, it is observed that ;</w:t>
      </w:r>
    </w:p>
    <w:p>
      <w:pPr>
        <w:pStyle w:val="Normal"/>
        <w:spacing w:lineRule="auto" w:line="360"/>
        <w:ind w:left="2880" w:hanging="2880"/>
        <w:jc w:val="both"/>
        <w:rPr>
          <w:rFonts w:ascii="Arial" w:hAnsi="Arial" w:cs="Arial"/>
        </w:rPr>
      </w:pPr>
      <w:r>
        <w:rPr>
          <w:rFonts w:cs="Arial" w:ascii="Arial" w:hAnsi="Arial"/>
        </w:rPr>
        <w:tab/>
        <w:t xml:space="preserve">“the committee  feels that although there are no instructions of recasting of account from back date in case of un-posted payment but if it is allowed in the case of Sigma diagnostic to settle the case  and account is recast from 08/2003 onwards by giving credit of Rs. 3,32,393/- on 21.08.2003 then at the time of disconnections at various stages i.e. in 2005, 2007 and also at the time of reconnection of supply by the consumer on 14.07.2007 from  the disconnected connection, no amount is outstanding”. </w:t>
      </w:r>
    </w:p>
    <w:p>
      <w:pPr>
        <w:pStyle w:val="Normal"/>
        <w:spacing w:lineRule="auto" w:line="360"/>
        <w:ind w:left="1440" w:hanging="0"/>
        <w:jc w:val="both"/>
        <w:rPr>
          <w:rFonts w:ascii="Arial" w:hAnsi="Arial" w:cs="Arial"/>
        </w:rPr>
      </w:pPr>
      <w:r>
        <w:rPr>
          <w:rFonts w:cs="Arial" w:ascii="Arial" w:hAnsi="Arial"/>
        </w:rPr>
        <w:tab/>
        <w:tab/>
      </w:r>
    </w:p>
    <w:p>
      <w:pPr>
        <w:pStyle w:val="Normal"/>
        <w:spacing w:lineRule="auto" w:line="480"/>
        <w:ind w:left="1440" w:hanging="1440"/>
        <w:jc w:val="both"/>
        <w:rPr>
          <w:rFonts w:ascii="Arial" w:hAnsi="Arial" w:cs="Arial"/>
        </w:rPr>
      </w:pPr>
      <w:r>
        <w:rPr>
          <w:rFonts w:cs="Arial" w:ascii="Arial" w:hAnsi="Arial"/>
        </w:rPr>
        <w:tab/>
        <w:tab/>
        <w:tab/>
        <w:t>From the observation of the committee, it is evident that disconnections  would not have been made  in case credit of Rs. 3,32,393/- had been allowed.  In this view of the matter, the committee waived MMC amounting to Rs. 85,349/- and 5,58,888/-.  In the report, no reasons have been given for not adjusting MMC for the months  when there was partial disconnection.  In my view, the reason for disconnection was the same whether it was for a full month or for a part of the month.  Since the committee has observed that after adjustment of amount of Rs. 3,32,393/-, no amount  was outstanding at the time of disconnections and has  waived of  MMC charges for the months when the connections remained totally disconnected,  I find no justification in upholding the charging of MMC for the months when the connection remained partly disconnected and  actual consumption was there.   Therefore, it is directed that for the months from 12/2006 to 07/2007, the bills be revised on the basis of actual consumption or proportionate MMC, whichever is higher, for the days the connection remained connected instead of charging MMC for the full month.  The amount of adjustment / refund determined by the committee be revised in view of this direction.</w:t>
      </w:r>
    </w:p>
    <w:p>
      <w:pPr>
        <w:pStyle w:val="Normal"/>
        <w:spacing w:lineRule="auto" w:line="480"/>
        <w:ind w:left="1440" w:hanging="1440"/>
        <w:jc w:val="both"/>
        <w:rPr>
          <w:rFonts w:ascii="Arial" w:hAnsi="Arial" w:cs="Arial"/>
        </w:rPr>
      </w:pPr>
      <w:r>
        <w:rPr>
          <w:rFonts w:cs="Arial" w:ascii="Arial" w:hAnsi="Arial"/>
        </w:rPr>
        <w:tab/>
        <w:tab/>
        <w:tab/>
        <w:t>Another issue raised by the petitioner was regarding levy of surcharges from August, 2003 to April, 2005.  It was contended that since the bills issued during this period were erroneous and incorrect, no surcharge can be levied.  The Addl. S.E. defending the case, argued that after the recast of the account by the committee and decision of the Forum, adjustments to the account of the petitioner have been made.  The surcharges levied for delayed payments have been corrected accordingly.</w:t>
      </w:r>
    </w:p>
    <w:p>
      <w:pPr>
        <w:pStyle w:val="Normal"/>
        <w:spacing w:lineRule="auto" w:line="480"/>
        <w:ind w:left="1440" w:hanging="1440"/>
        <w:jc w:val="both"/>
        <w:rPr>
          <w:rFonts w:ascii="Arial" w:hAnsi="Arial" w:cs="Arial"/>
        </w:rPr>
      </w:pPr>
      <w:r>
        <w:rPr>
          <w:rFonts w:cs="Arial" w:ascii="Arial" w:hAnsi="Arial"/>
        </w:rPr>
        <w:tab/>
        <w:tab/>
        <w:tab/>
        <w:t xml:space="preserve">The petitioner was asked to point out any specific item of  surcharge levied in the recast account which is being disputed.  No such amount was specifically pointed out.  However, it was pleaded that  credit for two payment of Rs. 1,50,000/-  transferred to M/S Amritsar  Health Care has not been allowed and similarly, sundry charges of Rs. 1,58,724/-  have been wrongly levied.  The recast account needs to be modified, after adjusting these two amounts.  In this regard, it is observed that the  issue  of payment of Rs. 1,50,000/- and levy of sundry charges of Rs. 1,58,724/- have already  been discussed above.  It has been held that no adjustment is called for on account of any of these two amounts.  It is further held that no adjustment on account of levy of surcharge is considered necessary, since no other adjustment/credit has been allowed in the account of the petitioner.  This claim of the petitioner is, therefore, rejected. </w:t>
      </w:r>
    </w:p>
    <w:p>
      <w:pPr>
        <w:pStyle w:val="Normal"/>
        <w:spacing w:lineRule="auto" w:line="480"/>
        <w:ind w:left="1440" w:hanging="1440"/>
        <w:jc w:val="both"/>
        <w:rPr>
          <w:rFonts w:ascii="Arial" w:hAnsi="Arial" w:cs="Arial"/>
        </w:rPr>
      </w:pPr>
      <w:r>
        <w:rPr>
          <w:rFonts w:cs="Arial" w:ascii="Arial" w:hAnsi="Arial"/>
        </w:rPr>
        <w:tab/>
        <w:tab/>
        <w:tab/>
        <w:t xml:space="preserve">The petitioner has made a claim for interest on security amounting to Rs. 84000/- contending that only Rs. 7387/- has been  allowed by the committee against this claim.  The detailed calculation of Rs. 84000/- made by the petitioner was not provided.  According to the  Addl. S.E.,  interest  was admissible from 01.01.2008, the date from which, Supply Code came into force.  The interest has duly been allowed in the recast account from 01.01.2008.  When this fact was brought to the notice of the petitioner, he did not make any further submissions on this issue.  Therefore, further claim of interest on security amount is rejected. </w:t>
      </w:r>
    </w:p>
    <w:p>
      <w:pPr>
        <w:pStyle w:val="Normal"/>
        <w:spacing w:lineRule="auto" w:line="480"/>
        <w:ind w:left="1440" w:hanging="1440"/>
        <w:jc w:val="both"/>
        <w:rPr/>
      </w:pPr>
      <w:r>
        <w:rPr>
          <w:rFonts w:cs="Arial" w:ascii="Arial" w:hAnsi="Arial"/>
        </w:rPr>
        <w:tab/>
        <w:tab/>
        <w:t xml:space="preserve">The  next issue pertains to claim of the petitioner  for “interest on excess  amount held by PSEB as on date of filing amounting to Rs. 14,76,493/-.    It was claimed before the committee and the Forum that the petitioner was entitled to interest on the excess amount charged at the rate prevailing at the relevant time to be computed as provided under Regulation 35.4 of the Supply Code.  This claim was rejected observing that the only omission on the part of the respondents was in  not allowing  credit of Rs. 3,32,393/- paid in 08/2003.  This omission occurred because the payment was wrongly made by the petitioner with the Head Cashier and not with the counter cashier.  The claim for payment of interest was thus, rejected.  During the course of proceedings, the petitioner vehemently argued that the recast account reflect excess payments lying with the respondents for long periods of time.  No interest has been paid on the excess payment.  The committee, itself has held that amount of Rs. 21,44,224/- is refundable but no interest has been allowed.  The interest is admissible under Regulation 35.4 of the Supply Code and under section 62.6 of the Electricity Act, 2003 (Act).  The reliance  was also placed on the decision of the Hon’ble Punjab &amp; Haryana  High Court in the case of M/S Sada Shiv  Castings Limited  dated 24.01.2001  and the decision of the Appellate Tribunal of  Electricity in the case  of </w:t>
        <w:tab/>
        <w:t xml:space="preserve"> Chhattisgarh State Power  V/S  Isa  Power Private Limited dated  17.04.2012.  The Addl. S.E.  responded that the claim of  the petitioner  that  refund of Rs. 21,44,224/- has been allowed by the committee is a  misnomer.  The committee while recasting the account of the petitioner allowed credit of Rs. 3,32,393/- only and granted relief to the petitioner on account of load surcharge, MMC,  surcharge and interest on security.  As a result of these adjustments, amount of Rs. 4,53,940/- was determined as payable to the consumer at the end of June, 2010.  No excess payment was made by the petitioner.  The levy of surcharge, MMC etc., was consequential to non-adjustment of Rs. 3,32,393/-.  This adjustment was duly allowed in the recast account.  Therefore, the petitioner is not entitled to any interest   either under Regulation 35.4 of the Supply Code or under any other provision of law. </w:t>
      </w:r>
    </w:p>
    <w:p>
      <w:pPr>
        <w:pStyle w:val="Normal"/>
        <w:spacing w:lineRule="auto" w:line="480"/>
        <w:ind w:left="1440" w:hanging="1440"/>
        <w:jc w:val="both"/>
        <w:rPr>
          <w:rFonts w:ascii="Arial" w:hAnsi="Arial" w:cs="Arial"/>
        </w:rPr>
      </w:pPr>
      <w:r>
        <w:rPr>
          <w:rFonts w:cs="Arial" w:ascii="Arial" w:hAnsi="Arial"/>
        </w:rPr>
        <w:tab/>
        <w:tab/>
        <w:tab/>
        <w:t xml:space="preserve">It is to be noted that in the recast account,   credit for the amount of Rs. 3,32,393/-  has been allowed.  The omission for  not allowing credit  for this amount, was  more  on the part of the petitioner.  It is on record that payment was not made with the counter cashier where it is supposed to be made. Therefore, it could not be credited to the account of the petitioner.  The receipt No. 115/6354 dated 21.08.2003 indicates that payment was made on account of  failed cheque.  This could not be co-related because there was no failed cheque of this amount in the account of the petitioner.  There is no doubt that all payments made need to be reconciled but the conduct of the petitioner indicates total negligence on his part  in not  keeping the records up-to-date.  Cheques issued by him were being dishonored time and again.  The total default amount in 08/2003 was Rs. 7,75,332/- and again out  of this amount, only  part payment was made, that also in an incorrect account.  Thereafter, no representation was made either against the  non-credit of payment or issue of  subsequent  bills  without credit of the said payment.  There is no other payment for which credit had not been allowed by the respondents and  the petitioner admitted this fact.  The other amount of Rs. 1,50,000/- paid on account of M/S. Amritsar Health  Care  has already been discussed above and  it is held that the credit for this amount is not admissible to the petitioner. In between 2003 and 30.08.2009, when the first representation was made to the CE/Central Zone, Ludhiana, the petitioner had given  an affidavit on 19.06.2008 that he is ready to clear  outstanding amount of Rs. 13,97,953/- and he will not go to any court against this order.    It is at that point of time that the account of the consumer was examined in detail  and payment of Rs. 3,32,393/- surfaced  and given credit of.  Thereafter, account was re-casted by the committee after making adjustment for this amount and modifying the surcharges  is levied.  The committee also allowed waiver of MMC  considering the peculiar facts of the case and other adjustments apart from giving credit of Rs. 3,32,393/-.  The claim of the petitioner for allowing interest  is to be considered in view of these facts. </w:t>
      </w:r>
    </w:p>
    <w:p>
      <w:pPr>
        <w:pStyle w:val="Normal"/>
        <w:spacing w:lineRule="auto" w:line="480"/>
        <w:ind w:left="1440" w:hanging="1440"/>
        <w:jc w:val="both"/>
        <w:rPr>
          <w:rFonts w:ascii="Arial" w:hAnsi="Arial" w:cs="Arial"/>
        </w:rPr>
      </w:pPr>
      <w:r>
        <w:rPr>
          <w:rFonts w:cs="Arial" w:ascii="Arial" w:hAnsi="Arial"/>
        </w:rPr>
        <w:tab/>
        <w:tab/>
        <w:tab/>
        <w:t>In this context, it is relevant to make reference to Regulation 110 and 121 of the Electricity Supply Regulations (ESR) which were applicable  at the relevant time. Regulation-110 of the ESR deals with the payment of incorrect bill.  Regulation 110.1 reads;</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360"/>
        <w:ind w:left="2880" w:hanging="2880"/>
        <w:jc w:val="both"/>
        <w:rPr/>
      </w:pPr>
      <w:r>
        <w:rPr>
          <w:rFonts w:cs="Arial" w:ascii="Arial" w:hAnsi="Arial"/>
        </w:rPr>
        <w:tab/>
        <w:t>“In accordance with direction(s) printed on the back of the bill presented by the Board, the consumer is liable to make payment of the bill received by him within 15 days (except LS, MS and SP consumers) from the date of presentation notwithstanding any difference or dispute which may arise as to its accuracy.  In the event of an error in the bill being admitted, the excess amount charged is adjustable by the billing authority in the next monthly bills referenced to the consumer.”</w:t>
      </w:r>
    </w:p>
    <w:p>
      <w:pPr>
        <w:pStyle w:val="Normal"/>
        <w:spacing w:lineRule="auto" w:line="360"/>
        <w:ind w:left="2880" w:hanging="288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b/>
        <w:tab/>
        <w:tab/>
        <w:t>Regulation 110.2.2 deals with the challenging a current bill and Regulation 110.2.3 challenging an arrears Bill.  These read as under:-</w:t>
      </w:r>
    </w:p>
    <w:p>
      <w:pPr>
        <w:pStyle w:val="Normal"/>
        <w:spacing w:lineRule="auto" w:line="480"/>
        <w:ind w:left="1440" w:hanging="1440"/>
        <w:jc w:val="both"/>
        <w:rPr>
          <w:rFonts w:ascii="Arial" w:hAnsi="Arial" w:cs="Arial"/>
        </w:rPr>
      </w:pPr>
      <w:r>
        <w:rPr>
          <w:rFonts w:cs="Arial" w:ascii="Arial" w:hAnsi="Arial"/>
        </w:rPr>
        <w:tab/>
        <w:t>Regulation 110.2.2</w:t>
      </w:r>
    </w:p>
    <w:p>
      <w:pPr>
        <w:pStyle w:val="Normal"/>
        <w:spacing w:lineRule="auto" w:line="360"/>
        <w:ind w:left="2880" w:hanging="2880"/>
        <w:jc w:val="both"/>
        <w:rPr/>
      </w:pPr>
      <w:r>
        <w:rPr>
          <w:rFonts w:cs="Arial" w:ascii="Arial" w:hAnsi="Arial"/>
        </w:rPr>
        <w:tab/>
        <w:t>“Challenging a current bill- If a consumer desires to challenge a current bill, he may do so within the grace period by depositing requisite fee alongwith 50% of the billed amount.  However, Indl. consumers (LS,MS,SP) while challenging the bill shall be required to deposit full amount of un-challenged items and 50% amount of  challenged items of the bill alongwith the bill challenge fee.”</w:t>
      </w:r>
    </w:p>
    <w:p>
      <w:pPr>
        <w:pStyle w:val="Normal"/>
        <w:spacing w:lineRule="auto" w:line="360"/>
        <w:ind w:left="2880" w:hanging="28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Regulation 110.2.3:</w:t>
      </w:r>
    </w:p>
    <w:p>
      <w:pPr>
        <w:pStyle w:val="Normal"/>
        <w:spacing w:lineRule="auto" w:line="480"/>
        <w:ind w:left="2880" w:hanging="2880"/>
        <w:jc w:val="both"/>
        <w:rPr>
          <w:rFonts w:ascii="Arial" w:hAnsi="Arial" w:cs="Arial"/>
        </w:rPr>
      </w:pPr>
      <w:r>
        <w:rPr>
          <w:rFonts w:cs="Arial" w:ascii="Arial" w:hAnsi="Arial"/>
        </w:rPr>
        <w:tab/>
        <w:t xml:space="preserve">“Challenging an arrears Bill- A consumer may  challenge the arrears bill within the grace period by depositing  challenge fee alongwith 20% of the amount of such bill.” </w:t>
      </w:r>
    </w:p>
    <w:p>
      <w:pPr>
        <w:pStyle w:val="Normal"/>
        <w:spacing w:lineRule="auto" w:line="480"/>
        <w:ind w:left="2880" w:hanging="28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ab/>
        <w:tab/>
        <w:t>In the case of the petitioner admittedly amount of Rs. 7,75,332/- was outstanding in August, 2003 which was not disputed.   The petitioner made part payment of Rs. 3,32,393/- at a wrong counter.  Again, after having made the payment of Rs. 3,32,393/- neither  any current bill nor any arrear bill was challenged by the petitioner under Regulation 110.2.2 of the ESR.  Since, no challenge was made and no representation was filed, the omission of non-credit continued. The petitioner never made any challenge to any of the bills or any representation for adjustment of the amount for a long period of about five years.  The committee allowed adjustment of the amount of Rs. 21,44,224/- after credit for payment of  Rs. 3,32,393/- was allowed and consequential surcharges, MMC etc. were waived off.  Therefore, the contention of the petitioner that excess payments had been made is without any merit.  No excess payments had been made.  The adjustment amount was result of re-casting of account after allowing credit  for payment of Rs. 3,32,393/- and waiver of  other amounts  which were payable.    As a result of the adjusted amount, only refund of Rs.4,53,914/-  was determined payable  by the committee at the end of June, 2010.</w:t>
      </w:r>
    </w:p>
    <w:p>
      <w:pPr>
        <w:pStyle w:val="Normal"/>
        <w:spacing w:lineRule="auto" w:line="480"/>
        <w:ind w:left="1440" w:hanging="1440"/>
        <w:jc w:val="both"/>
        <w:rPr>
          <w:rFonts w:ascii="Arial" w:hAnsi="Arial" w:cs="Arial"/>
        </w:rPr>
      </w:pPr>
      <w:r>
        <w:rPr>
          <w:rFonts w:cs="Arial" w:ascii="Arial" w:hAnsi="Arial"/>
        </w:rPr>
        <w:tab/>
        <w:tab/>
        <w:tab/>
        <w:t xml:space="preserve">The petitioner has relied upon Regulation 35.4 of the Supply Code for claiming interest.  Regulation 35.4 of the Supply Code  deals with the disputed electricity bills.  Regulation 35.1 of the Supply Code  lays down  that  a consumer will effect full payment  of the billed amount even if it is disputed failing which the Licensee may initiate action treating it as case of non-payment. Regulation 35.3 deals with receipt of a complaint from a consumer  regarding  the  billing dispute and Regulation 35.4, on which the petitioner has relied upon deals with erroneous bill and disconnection.  Regulation 35.4 is re-produced below for ready reference:- </w:t>
      </w:r>
    </w:p>
    <w:p>
      <w:pPr>
        <w:pStyle w:val="Normal"/>
        <w:spacing w:lineRule="auto" w:line="360"/>
        <w:ind w:left="2880" w:hanging="2880"/>
        <w:jc w:val="both"/>
        <w:rPr>
          <w:rFonts w:ascii="Arial" w:hAnsi="Arial" w:cs="Arial"/>
        </w:rPr>
      </w:pPr>
      <w:r>
        <w:rPr>
          <w:rFonts w:cs="Arial" w:ascii="Arial" w:hAnsi="Arial"/>
        </w:rPr>
        <w:tab/>
        <w:t>“If on  examination of a complaint, the Licensee finds a bill to be erroneous, a revised bill will be issued to the consumer indicating a revised due date of payment, which will not be earlier than seven days from the date of delivery of the revised bill to the consumer.  If the amount paid by the consumer under Regulation  35.1 is in excess of the revised bill, such excess amount will be  refunded through adjustment first against any outstanding amount due to the Licensee and then against the amount becoming due to the Licensee immediately thereafter.  The Licensee will  pay to such consumer interest on the excess amount at twice the SBI’s Short Term PLR prevalent on first of April of the relevant year from the date of payment till such time the excess amount is adjusted.”</w:t>
      </w:r>
    </w:p>
    <w:p>
      <w:pPr>
        <w:pStyle w:val="Normal"/>
        <w:spacing w:lineRule="auto" w:line="360"/>
        <w:ind w:left="2880" w:hanging="288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b/>
        <w:t>Apart from the fact that Supply Code  came into force from 01.01.2008  and is not applicable to the case of the petitioner, it is also to be noted  that the whole procedure envisages  immediate complaint from a consumer in respect of disputed electricity bill  and its resolution.  In the  case of the petitioner, no such complaint was ever made and no excess amount was determined on which interest could be admissible.  The contention raised by the petitioner relying on section 62.6 of the Electricity Act (Act) is also misconceived.  Section 62.6 of the Act deals with the determination of tariff.  Section 62.6 of the Act reads;</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360"/>
        <w:ind w:left="2880" w:hanging="2880"/>
        <w:jc w:val="both"/>
        <w:rPr>
          <w:rFonts w:ascii="Arial" w:hAnsi="Arial" w:cs="Arial"/>
        </w:rPr>
      </w:pPr>
      <w:r>
        <w:rPr>
          <w:rFonts w:cs="Arial" w:ascii="Arial" w:hAnsi="Arial"/>
        </w:rPr>
        <w:tab/>
        <w:t>“If any licensee or a generating company recovers a price or charge exceeding the tariff determined under this section, the excess amount shall be recoverable by the person who has paid such price or charge along with interest equivalent to the bank rate without prejudice to any other liability incurred by the licensee.”</w:t>
        <w:tab/>
      </w:r>
    </w:p>
    <w:p>
      <w:pPr>
        <w:pStyle w:val="Normal"/>
        <w:spacing w:lineRule="auto" w:line="360"/>
        <w:ind w:left="2880" w:hanging="288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 xml:space="preserve">From the reading of this section, it is very clear that it refers  to a price or a charge exceeding the tariff determined by the Commission.   In the case of the petitioner, no charge exceeding the tariff  determined under section-62  of the Act has been levied.  All the charges levied are based on the schedule of tariff determined under section-62 of the Act  and  other Regulations approved by the Commission.  Section 62.6 of the Act has no applicability to the case of the petitioner.  Accordingly, the reliance placed on the decision of the Appellate Tribunal in the case of Chhattisgarh  State Power V/S Isa Power Private Limited is of no help to the petitioner.  The petitioner has also referred to the case of M/S Sada Shiv Castings.  Here again, I am to observe that the facts in the case of M/S Sada Shiv Castings are totally different.  In  the case of M/S Sada Shiv Castings ,deposit of Rs. 50 lac was made on the directions  of the Hon’ble Punjab &amp; Haryana High Court subject to the final decision of the writ petition. The petitioner in that case had approached the appellate authorities in accordance with the Complaint Handling Procedure.  In the case of the  present petitioner, no such excess amount has been  deposited  which has been refunded.  The account of the petitioner was recast and adjustment of certain amount was allowed after allowing  waiver of some specified  charges.  Apart from this, as per directions of the Hon’ble Punjab and Haryana High Court, the only dispute to be considered by the Forum in this present case  was as to whether petitioner had paid the excess amount to the department and as to whether the department has adjusted the excess amount received from the petitioner or department is duty bound to refund the amount to the petitioner alongwith interest.  In view of the discussions above, it is evident that the petitioner had not made any excess payment  which was not adjusted by the department in the recast account.  No such excess payment has been held refundable   to the petitioner.  The respondents in the recast account, which was before the Forum had allowed credit of payment of Rs. 3,32,393/- and  modified  the surcharges etc. accordingly. The adjustment amount of Rs. 21,44,224/- was determined after allowing waiver of load surcharge, MMC and other adjustments.  It is interesting to note that the petitioner has claimed that refund of Rs. 21,44,224/- has been determined as payable to him.  But he has not made any reference to the outstanding amount as per current ledger which was Rs. 16,90,310/- as mentioned in the report of the Committee.  The fact is that amount of Rs. 21,44,224/- was determined for adjustment against the outstanding demand of Rs. 16,90,310/-.  Considering these two amounts, the committee worked out the amount payable to the petitioner at Rs. 4,53,914/- in the end of June, 2010.  The petitioner could not bring on record any other Regulation according to which, the claim of interest was admissible on any of the excess amount as claimed by the petitioner.  ESR 110.1 clearly stipulates adjustment of any excess amount in the next monthly bill of the consumer. Therefore, the claim of the petitioner for payment of interest on the excess amount is rejected. To conclude, the claim of  the petitioner for further adjustment of Rs. 1,54,583/- paid against the outstanding demand  of M/S Amritsar Health Care, Rs. 1,58,724/- on account of sundry charges, claim for revising the surcharges and allowing interest on excess amount is rejected.  The claim for revising the MMC on proportionate basis for the months from 12/2006 to 07/2007 is allowed.   In view of these observations, the amount excess / short, after adjustment, if any, may be recovered / refunded from / to the petitioner. </w:t>
      </w:r>
    </w:p>
    <w:p>
      <w:pPr>
        <w:pStyle w:val="Normal"/>
        <w:spacing w:lineRule="auto" w:line="480"/>
        <w:ind w:left="1440" w:hanging="1440"/>
        <w:jc w:val="both"/>
        <w:rPr>
          <w:rFonts w:ascii="Arial" w:hAnsi="Arial" w:cs="Arial"/>
        </w:rPr>
      </w:pPr>
      <w:r>
        <w:rPr>
          <w:rFonts w:cs="Arial" w:ascii="Arial" w:hAnsi="Arial"/>
        </w:rPr>
        <w:tab/>
        <w:t>9.</w:t>
        <w:tab/>
        <w:tab/>
        <w:t xml:space="preserve">The appeal is partly allowed. </w:t>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rFonts w:ascii="Arial" w:hAnsi="Arial" w:cs="Arial"/>
        </w:rPr>
      </w:pPr>
      <w:r>
        <w:rPr>
          <w:rFonts w:cs="Arial" w:ascii="Arial" w:hAnsi="Arial"/>
        </w:rPr>
        <w:t>Dated:</w:t>
        <w:tab/>
        <w:t xml:space="preserve"> 21.12.2012.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1947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473736"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1947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473736"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665470" cy="5665470"/>
          <wp:effectExtent l="0" t="0" r="0" b="0"/>
          <wp:wrapNone/>
          <wp:docPr id="4" name="WordPictureWatermark1947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473734"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1-03T13:24:00Z</cp:lastPrinted>
  <dcterms:modified xsi:type="dcterms:W3CDTF">2013-01-03T09:57:00Z</dcterms:modified>
  <cp:revision>651</cp:revision>
  <dc:subject/>
  <dc:title/>
</cp:coreProperties>
</file>